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1492/83        EXPTE.Nº78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5/82 del</w:t>
        <w:br/>
        <w:t>registro del Departamento de Compras, por el cual solicita</w:t>
        <w:br/>
        <w:t>autorización para efectuar una licitación con el objeto de</w:t>
        <w:br/>
        <w:t>contratar el traslado de revistas y publicaciones desde el</w:t>
        <w:br/>
        <w:t>Colegio de Abogados de la Ciudad de Buenos Aires hasta la</w:t>
        <w:br/>
        <w:t>Biblioteca Central "Dr. Roberto Repetto" de la Corte Supre-</w:t>
        <w:br/>
        <w:t>ma de Justicia de la Nación, de conformidad con lo estable-</w:t>
        <w:br/>
        <w:t>cido en el Art. 56, Inc. 1º, de la Ley de Contabilidad y /</w:t>
        <w:br/>
        <w:t>teniendo en cuenta lo dispuesto en la Acordada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vo-</w:t>
        <w:br/>
        <w:t>car la licitación pertinente conforme al pliego y cláusulas</w:t>
        <w:br/>
        <w:t>particulares obrantes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El importe aproximado que asciende a la suma</w:t>
        <w:br/>
        <w:t>de PESOS ARGENTINOS: CINCO MIL ($a 5.000.-), destinados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</w:t>
        <w:br/>
        <w:t>deberá imputarse a la cuenta "Transporte y almacenaje" ///</w:t>
        <w:br/>
        <w:t>( 1-05-002-1-12-1220-227) , del Presupuesto General de Gas-</w:t>
        <w:br/>
        <w:t>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