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2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 4533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 de junio de 1980 .-</w:t>
        <w:br/>
        <w:t>Y vistas las presentes actuaciones S 4533/80 de</w:t>
        <w:br/>
        <w:t>Superintendencia, caratuladas "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SAN MARTIN -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Penal N° 2- Dr. Alejandro E. Virascaro s/sumario administratrv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percibimiento aplicado al Dr.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. Virasoro por el Sr. Juez Federal de San Martín Dr. Roberto M. Mollard</w:t>
        <w:br/>
        <w:t>aparece como adecuado por sus fundamentos para sancionarlo por los térmi-</w:t>
        <w:br/>
        <w:t>nos vertidos en el escrito de fs. 6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 entidad de la falta en que incurriera</w:t>
        <w:br/>
        <w:t>el Dr. Virasoro investigada en estos obrados, a la luz de las conclus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formuladas por el sumariante y la prueba producida, la misma resulta-</w:t>
        <w:br/>
        <w:t>ría pasible de san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ello y teniendo en cu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entación de la renuncia a su cargo carece de interés, en este ca-</w:t>
        <w:br/>
        <w:t>so, adoptar medida disciplinaria alguna respecto del Dr. Viraso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Confirmar la sanción de apercibimiento im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al Dr. Alejandro E. VIRASORO por el titular de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</w:t>
        <w:br/>
        <w:t>de San Martín Dr. Roberto M. Mollard (art. 16 Decreto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285/58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ximirlo de sanción por los hechos que orig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naron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Aceptar su renuncia al cargo de Secretar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San Martí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notifíqu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7</Characters>
  <CharactersWithSpaces>11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Proyectos Especiales</dc:creator>
  <dc:description/>
  <dc:language>en-US</dc:language>
  <cp:lastModifiedBy/>
  <dcterms:modified xsi:type="dcterms:W3CDTF">2007-03-23T12:13:00Z</dcterms:modified>
  <cp:revision>3</cp:revision>
  <dc:subject/>
  <dc:title>RESOLUCION Nº 72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