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1/95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</w:t>
        <w:br/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hasta el 15 de</w:t>
        <w:br/>
        <w:t>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</w:t>
        <w:br/>
        <w:t>55/95 referente a la designación de un agente en calidad de</w:t>
        <w:br/>
        <w:t>"suplente" con una categoría presupuestaria equivalente al</w:t>
        <w:br/>
        <w:t>cargo de auxiliar de servicio para desempeñarse en la Cáma-</w:t>
        <w:br/>
        <w:t>ra Nacional de Apelaciones en lo Civil en reemplazo de la</w:t>
        <w:br/>
        <w:t>señora María Teresa Brugnoli quien se encuentra con licen-</w:t>
        <w:br/>
        <w:t>cia por enfermedad de largo tratamiento (art. 23.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