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>      de Octubre    de      1996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a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</w:t>
        <w:br/>
        <w:t>de Cámara del Tribunal Oral en lo Criminal Federal N° 4 de San</w:t>
        <w:br/>
        <w:t>Martin, doctora Angela Ester Ledesma; en virtud de lo estable-</w:t>
        <w:br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