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3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553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é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021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, por el que /</w:t>
        <w:br/>
        <w:t>se solicita autorización para contratar la suscripción</w:t>
        <w:br/>
        <w:t>-por el año 1985- a las Revistas Jurídicas "Administra-</w:t>
        <w:br/>
        <w:t>ción de Empresas", "Derecho Fiscal" y "Legislación del</w:t>
        <w:br/>
        <w:t>Trabajo", destinadas a distintos tribunales y organis-</w:t>
        <w:br/>
        <w:t>m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Ediciones Contabilidad 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na S.A.I. y C." es editora y únicos vendedores y dis-</w:t>
        <w:br/>
        <w:t>tribuidores de las obras citadas precedentemente (Confr.</w:t>
        <w:br/>
        <w:t>fs.4/5), razón por la cual procede contratar directamen-</w:t>
        <w:br/>
        <w:t>te con la mencionada firma, amparando el procedimiento</w:t>
        <w:br/>
        <w:t>en lo previsto en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fectuar la contratación directa pertinente, a los fi-</w:t>
        <w:br/>
        <w:t>nes señalados precedentemente y conforme a los presupues-</w:t>
        <w:br/>
        <w:t>tos obrantes a fs. 4/5 (Pago anticipado -Decreto N°1.082/</w:t>
        <w:br/>
        <w:t>6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monto aproximado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S: UN MILLON NOVECIENTOS TREINTA Y NUEVE MIL ($a.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939.000.-), destinado a atende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autoriza, deberá afectarse a la Cuenta:"Coleccio-</w:t>
        <w:br/>
        <w:t>nes y elementos de bibliotecas y museos" (1-05-002-4-41-</w:t>
        <w:br/>
        <w:t>4110-281) del Presupuesto General de Gastos para el Ejer-</w:t>
        <w:br/>
        <w:t>cicio Financiero del año 1985.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6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