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abril de 1981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1624/80 se dis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so realizar un inventarío general de bienes muebles</w:t>
      </w:r>
      <w:r>
        <w:rPr>
          <w:rFonts w:ascii="Courier New" w:hAnsi="Courier New"/>
          <w:sz w:val="20"/>
        </w:rPr>
        <w:t xml:space="preserve"> en</w:t>
      </w:r>
      <w:r>
        <w:rPr>
          <w:rFonts w:ascii="Courier New" w:hAnsi="Courier New"/>
          <w:sz w:val="20"/>
          <w:lang w:val="es-ES_tradnl"/>
        </w:rPr>
        <w:t xml:space="preserve"> el</w:t>
        <w:br/>
        <w:t>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ersonal de la División de Regis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trimonial dependiente de la Subsecretaría de Administra-</w:t>
        <w:br/>
        <w:t>ción practicó el relevamiento integral de los bienes de es-</w:t>
        <w:br/>
        <w:t>ta Corte Suprema, proporcionando las correspondientes plani-</w:t>
        <w:br/>
        <w:t>llas de inven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revio a conformar dicho relev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necesario efectuar la verificación del mismo y formu-</w:t>
        <w:br/>
        <w:t>lar el cargo patrimonial a los respectivos respons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corresponde adoptar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didas tendientes a lograr una adecuada regrstracíon y</w:t>
        <w:br/>
        <w:t>un control permanente del patrimonio de este Tribunal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ignar "agente inventariador"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, al señor Jefe de Despacho de 1a., D. Julio /</w:t>
        <w:br/>
        <w:t>César Missart, quien sera reemplazado -en caso de ausencia o</w:t>
        <w:br/>
        <w:t>impedimento- por el señor Oficial Superior de 6ta., D.Maria-</w:t>
        <w:br/>
        <w:t>no Julio Riviello, los que ajustarán su cometido a las ins-</w:t>
        <w:br/>
        <w:t>trucciones que imparta -en concordancia con las presentes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is-</w:t>
        <w:br/>
        <w:t>posiciones- el señor Pro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Serán considerados responsables patri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ales ante el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agente inventariador" los funcion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m-</w:t>
        <w:br/>
        <w:t>picados que a continuación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los Secretarios, Prosecretario y Director de Bi-</w:t>
        <w:br/>
        <w:t>bliotecas, respecto de los bienes existentes en sus respec-</w:t>
        <w:br/>
        <w:t>tivos despachos y en los ambientes ocupados por el personal</w:t>
        <w:br/>
        <w:t>de su dependencia que no se encuentre comprendido en los /</w:t>
        <w:br/>
        <w:t>restantes incisos del presente pu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los funcionarios del Tribunal, con relación a los</w:t>
        <w:br/>
        <w:t>bienes que conforman sus despach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personal de mayor jerarquía de las Secretarias</w:t>
        <w:br/>
        <w:t>Privadas de los señores Ministros del Tribunal, respecto de</w:t>
        <w:br/>
        <w:t>los bienes existentes en esas 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los titulares de las siguientes Oficinas:-Juris-</w:t>
        <w:br/>
        <w:t>prudencia, Biblioteca Central, Comisión de Preadjudicaciones,</w:t>
        <w:br/>
        <w:t>Confrontaciones y Copias, Mesa de Entradas Judicial, Ujíería,</w:t>
        <w:br/>
        <w:t>Prensa y Ceremonial y Sala de Profesionales, con relación a</w:t>
        <w:br/>
        <w:t>los bienes que integran- sus respectivos patrimon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el titular de la Mayordomía del Tribunal, respec-</w:t>
        <w:br/>
        <w:t>to de los bienes a su servicio directo, los existentes en /</w:t>
        <w:br/>
        <w:t>lugares comunes de esta Corte y los que debe facilitar en</w:t>
        <w:br/>
        <w:t>uso a las distintas oficinas en las respectivas temporadas</w:t>
        <w:br/>
        <w:t>(estufas, ventiladores, alfombras, et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"agente Inventariador" suscri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 -en carácter de único responsable ante la Subsecretaría</w:t>
        <w:br/>
        <w:t>de Administración- el inventario de los bienes de esta Cor-</w:t>
        <w:br/>
        <w:t>te Suprema, para lo cual deberá efectuar -previamente- la</w:t>
        <w:br/>
        <w:t>verificación del relevamiento practicado por la División /</w:t>
        <w:br/>
        <w:t>de Registros Patrimoniales dependiente de dicha Subsecreta-</w:t>
        <w:br/>
        <w:t>ría y la formulación del cargo patrimonial a los respons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s indicados en el pun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movimientos patrimoniale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 inventariables (altas, bajas, transferencias entre -</w:t>
        <w:br/>
        <w:t>los distintos responsables,etc.) que se registren en lo suce-</w:t>
        <w:br/>
        <w:t>sivo, deberán efectuarse por intermedio del "agente inventa-</w:t>
        <w:br/>
        <w:t>riador", quien se encuentra facultado para suscribir la res_</w:t>
        <w:br/>
        <w:t>pectiva documentación relacionada con tales mov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agente inventariador", en oportuni-</w:t>
        <w:br/>
        <w:t>dad de producirse el cese en sus funciones de alguno de los</w:t>
        <w:br/>
        <w:t>responsables Indicados en el punto 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, deberá efectuar una</w:t>
        <w:br/>
        <w:t>verificación del respectivo inventario, labrando el acta co-</w:t>
        <w:br/>
        <w:t>rrespondiente, la que deberá ser suscripta por ambos, y un</w:t>
        <w:br/>
        <w:t>depositario que oficiara de responsable hasta tanto se con-</w:t>
        <w:br/>
        <w:t>feccione el inventarío a conformar por el nuevo tit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 por interne-</w:t>
        <w:br/>
        <w:t>dio de la Pro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O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64</Characters>
  <CharactersWithSpaces>3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Victor Pagnone</dc:creator>
  <dc:description/>
  <dc:language>en-US</dc:language>
  <cp:lastModifiedBy/>
  <dcterms:modified xsi:type="dcterms:W3CDTF">2007-03-23T11:43:00Z</dcterms:modified>
  <cp:revision>3</cp:revision>
  <dc:subject/>
  <dc:title>RESOLUCION Nº 46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