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1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establecidas en los arts. 17 de la ley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</w:t>
        <w:br/>
        <w:t>Fiscalía de la Cámara Federal de Apelaciones de Mendoza</w:t>
        <w:br/>
        <w:t>(programa 002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.-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