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1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médico para desempeñarse en la Cá-</w:t>
        <w:br/>
        <w:t>mará Federal de Apelaciones de Mendos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contratar a un agente con una categoría presupuestaria equiva-</w:t>
        <w:br/>
        <w:t>lente a la del cargo de Prosecretario Administrativo por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y el 31 de diciembre</w:t>
        <w:br/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te</w:t>
        <w:br/>
        <w:t>dispuesto a la cuenta "Sobrantes de Ejercicios Anteriores" para /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