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EXPEDIENTE N°    23.05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94/95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6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4 de sept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gastos de combustible (Decreto N° 1343/74,</w:t>
        <w:br/>
        <w:t>Anexo I, Artículo 5°, Apartado I, Inciso g), formulado</w:t>
        <w:br/>
        <w:t>en estas actuaciones por el señor Juez Federal de Prime-</w:t>
        <w:br/>
        <w:t>ra Instancia de Dolores (Provincia de Buenos Aires) doc-</w:t>
        <w:br/>
        <w:t>tor Hernán Gustavo Bernasconi, con motivo de haber teni-</w:t>
        <w:br/>
        <w:t>do que trasladarse durante los días 10 y 21 de julio del</w:t>
        <w:br/>
        <w:t>año en curso a la localidad de Castelli para realizar</w:t>
        <w:br/>
        <w:t>diligencias vinculadas con la causa N° 2974 caratulada</w:t>
        <w:br/>
        <w:t>"Asociación de Pescadores c/ Prefectura Naval s/ ampa-</w:t>
        <w:br/>
        <w:t>ro"; el día 28 de julio ppdo. a la Ciudad de Chascomús a</w:t>
        <w:br/>
        <w:t>fi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fectuar procedimientos relacionados con los expe-</w:t>
        <w:br/>
        <w:t>dientes Nros. 417, 418 y 419; y el día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agosto últi-</w:t>
        <w:br/>
        <w:t>mo a la Ciudad de Mar del Plata para concurrir a la sede</w:t>
        <w:br/>
        <w:t>de la Cámara Federal de Apelaciones de dicho asiento,</w:t>
        <w:br/>
        <w:t>autorizase a la Subsecretaría de Administración a liqui-</w:t>
        <w:br/>
        <w:t>dar por el primero de los conceptos señalados medio</w:t>
        <w:br/>
        <w:t>(1/2} día por cada comisión oficial y a reintegrar la</w:t>
        <w:br/>
        <w:t>suma que, conforme a los comprobantes acompañados, co-</w:t>
        <w:br/>
        <w:t>rresponda por el segun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 presente expediente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