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8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9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, a la escribiente d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 señora Graciela Rodrigues Soares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