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6/99           EXPEDIENTE N°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ursos Humanos del Consejo de la Magistratura a prorro-</w:t>
        <w:br/>
        <w:t>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96/98 hasta el 30 de noviembre de</w:t>
        <w:br/>
        <w:t>1999, referente a la contratación -de 3 agentes cuyas catego-</w:t>
        <w:br/>
        <w:t>rías presupuestarias a continuación se detallan- para desempe-</w:t>
        <w:br/>
        <w:t>ñarse en la Sala "B" de la Cámara Nacional de Apelaciones en</w:t>
        <w:br/>
        <w:t>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En caso de que los agentes contra-</w:t>
        <w:br/>
        <w:t>L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62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