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6/86                .                                  EXP. N°3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                  Visto el presente expediente por el que</w:t>
        <w:br/>
        <w:t>se tramita el pago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a favor del señor José</w:t>
        <w:br/>
        <w:t>Antonio Alegre y lo informado por la Subsecretaría de Adminis-</w:t>
        <w:br/>
        <w:t>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de "Legítimo Abono" los haberes corres-</w:t>
        <w:br/>
        <w:t>pondientes al período comprendido entre el 16 de agosto y el</w:t>
        <w:br/>
        <w:t>30 del mismo mes a favor del señor José Antonio Alegre quien</w:t>
        <w:br/>
        <w:t>se desempeña en la Cámara Federal de Apelaciones de Resist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1120 "Personal /</w:t>
        <w:br/>
        <w:t>Temporario"- P.S. para el ejercicio financiero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