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NROS.3402/87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37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4,348/87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274/87 por las cuales se</w:t>
        <w:br/>
        <w:t>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4/87 a los efectos de</w:t>
        <w:br/>
        <w:t>lograr la provisión de diversas herramientas con destino</w:t>
        <w:br/>
        <w:t>a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6/87 y</w:t>
        <w:br/>
        <w:t>modificada por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69 del 17 de setiembre úl-</w:t>
        <w:br/>
        <w:t>timo (confr. fs.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FEMAT S.R.L." no acep-</w:t>
        <w:br/>
        <w:t>tó la prorroga solicitada para los renglones Nros. 28,</w:t>
        <w:br/>
        <w:t>29, 60, 61, 66, 67, 68, 90 y 140 (confr. fs. 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17 de setiembre último -obrante a fs. 26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correspondiente a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</w:t>
        <w:br/>
        <w:t>Resolución deberá ser de AUSTRALES QUINCE MIL QUINIENTOS</w:t>
        <w:br/>
        <w:t>DIEZ CON TRECE CENTAVOS ($A 15.510,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importe correspondiente a la firma "FEMAT S.R.L."</w:t>
        <w:br/>
        <w:t>deberá ser de AUSTRALES TRES MIL SESENTA Y SIETE CON CIN-</w:t>
        <w:br/>
        <w:t>CO CENTAVOS ($A 3.067,05) descuento 5% por pago 12 días</w:t>
        <w:br/>
        <w:t>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28, 29, 60, 61, 66, 67, 68, 90 y 140 y proceder a</w:t>
        <w:br/>
        <w:t>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r el Departamento de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ivisión Contabilidad- procédase a la modificación conta-</w:t>
        <w:br/>
        <w:t>ble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