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2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8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    10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5/83 del Regis-</w:t>
        <w:br/>
        <w:t>tro del Departamento de Compras, por el que se tramita la Licita-</w:t>
        <w:br/>
        <w:t>ción Privada nº 109/83, a los efectos de la pintura del automóvil</w:t>
        <w:br/>
        <w:t>Dodge Polara asignado al uso de la Excma. Cámara Federal de Apela-</w:t>
        <w:br/>
        <w:t>ciones de Paraná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ga</w:t>
        <w:br/>
        <w:t>les en vigencia (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, de la Ley de Contabilidad y //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en la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Convalidar lo actuado dando intervención a /</w:t>
        <w:br/>
        <w:t>la Comisión de Preadjudic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pase a la Comisión antes mencio-</w:t>
        <w:br/>
        <w:t xml:space="preserve">nad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