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9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abril de 1989.-</w:t>
        <w:br/>
        <w:t>Visto  la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s profesionales contratados para colaborar con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riminal y Correccional Federal,</w:t>
        <w:br/>
        <w:t>contra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9/88 que les denegó la autorización</w:t>
        <w:br/>
        <w:t>a optar por la antigüedad en el títul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razones expuestas po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s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tos de la resolución</w:t>
        <w:br/>
        <w:t>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