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4/94                EXP.N°    1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prorrogar, hasta el 31 de mayo de 1995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/94 referente a las contrata-</w:t>
        <w:br/>
        <w:t>ciones de un agente con una categoría presupuestaria equiva-</w:t>
        <w:br/>
        <w:t>lente al cargo de Jefe de Sección y dos agentes con categoría</w:t>
        <w:br/>
        <w:t>de ayudante para desempeñarse en la Cámara Nacional de Apela-</w:t>
        <w:br/>
        <w:t>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