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01/84                                              EXP. N° 1328/8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4 y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ndo en cuenta las conformidades prestadas a fs. 27 por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l Juzgado Federal de Bell Ville</w:t>
        <w:br/>
        <w:t>-Provincia de Córdoba- y a fs. 29 vta. por el señor Juez Fe-</w:t>
        <w:br/>
        <w:t>deral a carg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la Ciudad de Córdo-</w:t>
        <w:br/>
        <w:t>ba , prorrogúese, haciendo excepción a la Resolución N°1279/</w:t>
        <w:br/>
        <w:t>79, -a partir del lºde octubre de 1984 y por el término de /</w:t>
        <w:br/>
        <w:t>6 meses màs- la adscripción de la Auxiliar Principal de 5ta-</w:t>
        <w:br/>
        <w:t>(Fersonal Administrativo y Técnico} señora Ana María Filippin</w:t>
        <w:br/>
        <w:t>Bertarelli del Juzgado Federal de Bell Ville al Juzgado Fede-</w:t>
        <w:br/>
        <w:t>ral N°3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