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6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69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Mendoza, Dr. Luis Alberto Leiva</w:t>
        <w:br/>
        <w:t>solícita la autorización pertinente para viajar conjuntamente con el Secretario</w:t>
        <w:br/>
        <w:t>Penal Dr Francisco Javier Pascua, a la ciudad de Roma - República de Italia,</w:t>
        <w:br/>
        <w:t>para constituirse por ante la Oficina del Procurador General del Tribunal dé</w:t>
        <w:br/>
        <w:t>Roma, para efectuar diligencias referentes a los autos N° 5930-C caratulados</w:t>
        <w:br/>
        <w:t>"Juzgado Federal N° 1 de Mendoza s/lnvestigación Prelimina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/93 fija el régimen para</w:t>
        <w:br/>
        <w:t>los traslados al exterior de los Magistrados y Funcionari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 presta su conformidad para llevar a cabo la referida diligencia judicial</w:t>
        <w:br/>
        <w:t>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cumplimentado en estas actuaciones los requisitos establecidos en</w:t>
        <w:br/>
        <w:t>la normativa citada, contando además con la opinión favorable de la Asesoría</w:t>
        <w:br/>
        <w:t>Juríd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providenciado a fs. 27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citado magistrado al exterior para efectuar la diligencia a que se</w:t>
        <w:br/>
        <w:t>refieren estas actuaciones en el transcurso del an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n el Acuer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ceder a la autorizaci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 Instancia en lo Criminal y Correccional Federal N° 1 de</w:t>
        <w:br/>
        <w:t>Mendoza, Dr, Luis Alberto Leiva para que conjuntamente con el Secretario</w:t>
        <w:br/>
        <w:t>Penal Dr. Francisco Javier Pascua se trasladen a la ciudad de Roma - Re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talia a fin de efectuar diligencias judiciales en el 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. N° 5930-C</w:t>
        <w:br/>
        <w:t>caratulado "Juzgado Federal N° 1 de Mendoza s/lnvestigación Preliminar" por</w:t>
        <w:br/>
        <w:t>ocho (8)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se el gasto resultante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