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°</w:t>
      </w:r>
      <w:r>
        <w:rPr>
          <w:sz w:val="20"/>
        </w:rPr>
        <w:t xml:space="preserve"> 40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421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diciembr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7.-</w:t>
        <w:br/>
        <w:t>Visto lo solicitado en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Admi-</w:t>
        <w:br/>
        <w:t>nistración Financiera a liquidar las horas extras que realiza-</w:t>
        <w:br/>
        <w:t>rán los agentes de la Obra Social del Poder Judicial de la Na-</w:t>
        <w:br/>
        <w:t>ción -cuyo detalle obra a fs. 2/3- durante la feria judicial</w:t>
        <w:br/>
        <w:t>de enero de 1998; a razón de 3 horas diarias, por agente y en</w:t>
        <w:br/>
        <w:t>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bra Social del Poder Judicial de la Nación a transfe-</w:t>
        <w:br/>
        <w:t>rir a la Dirección de Administración Financiera los fondos</w:t>
        <w:br/>
        <w:t>necesarios para atender el gasto que demanden los servicios</w:t>
        <w:br/>
        <w:t>extraordinarios autoriz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211|97/SSJ/PERSONAL/1997   (ctrl  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5 de Diciembre de 1997.-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r. Sub-Director de la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bra Social del Poder Judicial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r. FORESI, Eduardo.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_______/________D.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su  requerimiento  me  dirijo  a  Ud.  con  el  fin  de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ctualizar la nómina de Agentes cuyos Jefes han indicado como indispensables            </w:t>
        <w:br/>
        <w:t>para el funcionamiento de sus áreas, debiendo realizar horas extras dura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es de ENERO de 1998.-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DITORIA FARMACIA: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ebko, Clara            del 02 al 30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sanissi, Marisa   del 12 al 30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DURÍ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vo, Guillermo      del 02 al 30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tilla,Celia          del 02 al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gueroa, Cristina   del 02 al 30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Armando     del 02 al 16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ACTURACIÓN: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driani, Martha     del 02 al 30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spósito, Susana   del 20 al 30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móníca, Carmen del 02 al 16                                                                                             </w:t>
        <w:br/>
        <w:t>Missart, Mónica      del 02 al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ange, Cristina      del 02 al 16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TERIOR: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arruel, Ma.</w:t>
      </w:r>
      <w:r>
        <w:rPr>
          <w:rFonts w:ascii="Arial" w:hAnsi="Arial"/>
          <w:sz w:val="20"/>
        </w:rPr>
        <w:t xml:space="preserve"> I</w:t>
      </w:r>
      <w:r>
        <w:rPr>
          <w:rFonts w:ascii="Arial" w:hAnsi="Arial"/>
          <w:sz w:val="20"/>
          <w:lang w:val="es-ES_tradnl"/>
        </w:rPr>
        <w:t>ris    del 02 al 30</w:t>
        <w:br/>
        <w:t>SERV. GRALES Y PATRIM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dozo, Florinda   del 02 al 30</w:t>
        <w:br/>
        <w:t>Lopez, Laura            del 02 al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toppa, Juana        del 02 al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SA DE ENTR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arletta, Alicia        del 02 al 30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pez, Miguel        del 02 al 3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O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DONTOLOGÍ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y, Graciela         del 02 a! 09</w:t>
        <w:br/>
        <w:t>Conforti, Carmen    del 02 al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SORERÍ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lmaceda, Beatriz del 19 al 30</w:t>
        <w:br/>
        <w:t>Seoane, Clara        del 02 al 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3973</Characters>
  <CharactersWithSpaces>33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3:00Z</dcterms:created>
  <dc:creator>Proyectos Especiales</dc:creator>
  <dc:description/>
  <dc:language>en-US</dc:language>
  <cp:lastModifiedBy/>
  <dcterms:modified xsi:type="dcterms:W3CDTF">2007-03-22T11:53:00Z</dcterms:modified>
  <cp:revision>3</cp:revision>
  <dc:subject/>
  <dc:title>RESOLUCION   N° 407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