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54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6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octubr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tenien-</w:t>
        <w:br/>
        <w:t>do en cuenta las razones invocadas y las facultades delega-</w:t>
        <w:br/>
        <w:t>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a designar a</w:t>
        <w:br/>
        <w:t>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y hasta el 4 de noviembre de</w:t>
        <w:br/>
        <w:t>1994, un agente en calidad de "suplente" con una categoría</w:t>
        <w:br/>
        <w:t>presupuestaria equivalente al cargo de auxiliar administra-</w:t>
        <w:br/>
        <w:t>tivo para desempeñarse en la Cámara Nacional de Apelacio-</w:t>
        <w:br/>
        <w:t>nes en lo Criminal y Correccional en reemplazo de la seño-</w:t>
        <w:br/>
        <w:t>ra María Luisa Pardo quien se encuentra con licencia por</w:t>
        <w:br/>
        <w:t>enfermedad de largo tratamiento (art. 23 R.L.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-</w:t>
        <w:br/>
        <w:t>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 xml:space="preserve">cumplimiento, archívese. 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