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73/02.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3.101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7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partamento Operaciones Federales de la Superintendencia de Drogas Peligrosas de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na, Comisario Inspector Ángel Francisco Vázquez, y la conformidad prestada a fs. 26 por el titular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es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5/01 y 1724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n afectados 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iat modelo Uno -dominio colocado BSM 589- y la camioneta marca Estanciera dominio colocado UZH 170-, los que fueron puestos a disposición del Tribunal por el titular del Juzgado Federal N° 2 de Morón, Doctor Jorge Ernesto Rodrí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 la asignación provisoria de los vehículos que hubiesen sido secuestrados en los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é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os establecidos en el artícul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23.85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s unidades mencionadas para su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mpleo en actividades de investigación y procedimientos judiciales, evitando asimismo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de acuerdo a lo solicita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 y en los términos de la resolución Nº 68/93- al Departamento Operaciones federales de la Superintendencia de Drogas Peligrosas de la Policía Federal Argentina, el vehículo marca Fiat modelo Uno -dominio colocado BSM 589-, y la camioneta marca Estanciera, -dominio colocado UZH 170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remítase a la Dirección de Gestión Interna y Habí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