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.537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 y 1/2) y</w:t>
        <w:br/>
        <w:t>de pasajes (vía terrestre - ida y vuelta - Mar del Pla-</w:t>
        <w:br/>
        <w:t>ta/Buenos Aires), formulado a fs. 1 por la señora Procu-</w:t>
        <w:br/>
        <w:t>radora Fiscal ante el Juzgado Federal de Primera Insta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ar del Plata (Provincia de Buenos Aires)</w:t>
        <w:br/>
        <w:t>Doctora Liliana Marcedes Bustos, con motivo de haberse</w:t>
        <w:br/>
        <w:t>trasladado a esta Capital los días 16 y 17 de noviembre</w:t>
        <w:br/>
        <w:t>de 1994, a los efectos de entrevistarse con el señor Doc-</w:t>
        <w:br/>
        <w:t>tor Luis S. González Warcalde en la Procuración General</w:t>
        <w:br/>
        <w:t>de la Nación, autorizase a la Subsecretaría de Adminis-</w:t>
        <w:br/>
        <w:t>tración a dar curso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