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3.32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198</w:t>
      </w:r>
      <w:r>
        <w:rPr>
          <w:rFonts w:eastAsia="Arial" w:ascii="Arial" w:hAnsi="Arial"/>
          <w:color w:val="auto"/>
          <w:sz w:val="20"/>
          <w:lang w:val="es-ES_tradnl"/>
        </w:rPr>
        <w:t>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3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5 de septiembre de 1995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 y gastos de movilidad (Decreto n° 1.343/74, Ane-</w:t>
        <w:br/>
        <w:t>xo I, Artículo 5°, Apartado I, Inciso f), formulado</w:t>
        <w:br/>
        <w:t>precedentemente por el señor Defensor Oficial ante el</w:t>
        <w:br/>
        <w:t>Juzgado Federal de Primera Instancia de Dolores (Provin-</w:t>
        <w:br/>
        <w:t>cia de Buenos Aires) doctor Miguel Angel Rossi, con moti-</w:t>
        <w:br/>
        <w:t>vo de haber tenido que trasladarse el día 28 de agosto</w:t>
        <w:br/>
        <w:t>último a la Ciudad de Mar del Plata en razón de ser con-</w:t>
        <w:br/>
        <w:t>vocado por el señor Fiscal de la Cámara Federal de Apela-</w:t>
        <w:br/>
        <w:t>ciones de dicho asiento doctor Manuel Monti, autorízase</w:t>
        <w:br/>
        <w:t>a liquidar medio (1/2) día por el primero de los concep-</w:t>
        <w:br/>
        <w:t>tos señalados y a reintegrar la suma que corresponda por</w:t>
        <w:br/>
        <w:t>el segun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