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5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22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-</w:t>
        <w:br/>
        <w:t>naria al agente Daniel Raúl Bernard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-</w:t>
        <w:br/>
        <w:t>do en reiteradas faltas de puntualidad injustificadas, conducta que ha</w:t>
        <w:br/>
        <w:t>originado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por la Intendencia,</w:t>
        <w:br/>
        <w:t>como así mismo, la aplicación de 1 día de suspensión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30/95 del 28.08.95; 2 días de suspensión por resoluci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.325/95 del 10.10.95; 3 días de suspensión por resolución N°</w:t>
        <w:br/>
        <w:t>1.599/95 del 31.10.95 y una multa equivalente a tres días de sueldo</w:t>
        <w:br/>
        <w:t>por resolución N° 212/96 del 22.02.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diez (10) días de suspen-</w:t>
        <w:br/>
        <w:t>sión en el servicio, sin goce de haberes, al agente Daniel Raúl Bernar-</w:t>
        <w:br/>
        <w:t>dez, de acuerdo con lo establecido por el art. 78 del R.J.N., por los</w:t>
        <w:br/>
        <w:t>motivos indicados precedentemente previniéndole que en el supuesto</w:t>
        <w:br/>
        <w:t>de reincidir en su inconducta laboral, se le impondrán sanciones más</w:t>
        <w:br/>
        <w:t>severas que podrán llegar a la cesantía en sus fu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Intendencia de la Corte Suprema para su notificación.</w:t>
        <w:br/>
        <w:t>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