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307 /8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TE. N</w:t>
      </w:r>
      <w:r>
        <w:rPr>
          <w:rFonts w:eastAsia="Courier New" w:ascii="Courier New" w:hAnsi="Courier New"/>
          <w:color w:val="auto"/>
          <w:sz w:val="20"/>
          <w:lang w:val="es-ES_tradnl"/>
        </w:rPr>
        <w:t>°26/8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19 de mayo de 1987.-</w:t>
        <w:br/>
        <w:t>En ejercicio de las facultades estableci-</w:t>
        <w:br/>
        <w:t>das en el art. 13 del decreto-ley 1285/58 (ley 14.467) y</w:t>
        <w:br/>
        <w:t>Reglamento para la Justicia Nacional, efect</w:t>
      </w:r>
      <w:r>
        <w:rPr>
          <w:rFonts w:eastAsia="Courier New" w:ascii="Courier New" w:hAnsi="Courier New"/>
          <w:color w:val="auto"/>
          <w:sz w:val="20"/>
          <w:lang w:val="es-ES_tradnl"/>
        </w:rPr>
        <w:t>úanse las siguien-</w:t>
        <w:br/>
        <w:t>tes designaciones en la dotación de personal obrero y de //</w:t>
        <w:br/>
        <w:t>maestranza de la Subdirección General de Servicios y Produc-</w:t>
        <w:br/>
        <w:t>ción -Departamento de Producción y Mantenimiento- dependien-</w:t>
        <w:br/>
        <w:t>te de la Subsecretaría de Administración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UXILIAR PRINCIPAL DE QUINTA en reemplazo de los se</w:t>
      </w:r>
      <w:r>
        <w:rPr>
          <w:rFonts w:eastAsia="Courier New" w:ascii="Courier New" w:hAnsi="Courier New"/>
          <w:color w:val="auto"/>
          <w:sz w:val="20"/>
          <w:lang w:val="es-ES_tradnl"/>
        </w:rPr>
        <w:t>ñores Juan</w:t>
        <w:br/>
        <w:t>Carlos Peluso que falleció y Raúl Oscar Gomez que renunció,</w:t>
        <w:br/>
        <w:t>a los señores FELIPE MEDINA (D.N.I.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10.817.244 -clase 1953)</w:t>
        <w:br/>
        <w:t>y JUAN RAMON MEDINA (D.N.I.Nº 11.630.435 -clase 1954-)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se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