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783/98                                Expte.      N°      10-15095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095/98 caratulado</w:t>
        <w:br/>
        <w:t>"Trámite Personal - Avocación - Posee José César1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Sr. José César Posse oficial de la</w:t>
        <w:br/>
        <w:t>Secretaria Electoral de la Capital Federal, solicita la</w:t>
        <w:br/>
        <w:t>intervención de esta Corte por vía de avocación con el fin</w:t>
        <w:br/>
        <w:t>de que deje sin efecto la resolución de fecha 12 de mayo de</w:t>
        <w:br/>
        <w:t>1998 de la Cámara Nacional Electoral que rechazó el recurso</w:t>
        <w:br/>
        <w:t>de apelación interpuesto contra la decisión de la titular</w:t>
        <w:br/>
        <w:t>del juzgado de no efectuar la calificación correspondiente</w:t>
        <w:br/>
        <w:t>al periodo comprendido entre el l°/ll/96 y el 31/1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según surge de fs. 22 dicho agente</w:t>
        <w:br/>
        <w:t>fue calificado por la magistrada y a fs. 29/31 la Cámara</w:t>
        <w:br/>
        <w:t>Nacional Electoral las confirm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cuentemente, por haberse tornado abstractos los motivos</w:t>
        <w:br/>
        <w:t>que originaron est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sponer el archivo de l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