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5.30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8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Dirección Nacional del Registro Oficial</w:t>
        <w:br/>
        <w:t>-dependiente del Ministerio de Justicia de la Nación- la</w:t>
        <w:br/>
        <w:t>suscripción al Boletín Oficial por los meses de octubre,</w:t>
        <w:br/>
        <w:t>noviembre y diciembre del año en curso, con destino a di-</w:t>
        <w:br/>
        <w:t>versos tribunales y organismos del Poder Judicial de la</w:t>
        <w:br/>
        <w:t>Nación consignados a fs. 64/65; y teniendo en cuenta lo</w:t>
        <w:br/>
        <w:t>establecido en el Artículo 56, Inciso 3o), Apartado i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DEL REGISTRO OFICIAL" dependiente</w:t>
        <w:br/>
        <w:t>del Ministerio de Justicia de la Nación la suscripción</w:t>
        <w:br/>
        <w:t>de referencia, de acuerdo a su presupuesto obrante a fs.</w:t>
        <w:br/>
        <w:t>66 y por el importe total de PESOS OCHOCIENTOS SETENTA Y</w:t>
        <w:br/>
        <w:t>CINCO    ($    875.-),    pago    anticipado    según    Decreto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a la Cuenta "Libros, revistas y pe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cos"</w:t>
        <w:br/>
        <w:t>(05-17-00-00-01-0097-2-3-5-00000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</w:t>
        <w:br/>
        <w:t>la Nación y devuélvanse las presentes actuaciones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