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0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    lo solicitado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4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4 de ene-</w:t>
        <w:br/>
        <w:t>ro de 1998,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cribiente auxiliar del Juzgado Nacional en lo</w:t>
        <w:br/>
        <w:t>Criminal de Instrucción N° 38, señor Fernando Enrique Bogado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016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