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/98                              EXPEDIENTE Nº 106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ES"/>
        </w:rPr>
        <w:t xml:space="preserve"> 24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1as conformidades prestadas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 xml:space="preserve">                    </w:t>
      </w:r>
      <w:r>
        <w:rPr>
          <w:rFonts w:ascii="Courier New" w:hAnsi="Courier New"/>
          <w:color w:val="auto"/>
          <w:sz w:val="20"/>
          <w:lang w:val="es-ES_tradnl"/>
        </w:rPr>
        <w:t>Adscribir</w:t>
      </w:r>
      <w:r>
        <w:rPr>
          <w:rFonts w:ascii="Courier New" w:hAnsi="Courier New"/>
          <w:color w:val="auto"/>
          <w:sz w:val="20"/>
          <w:lang w:val="es-ES"/>
        </w:rPr>
        <w:t xml:space="preserve"> -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2 de marzo de 1998</w:t>
        <w:br/>
        <w:t>y por el término de 1 (un) año, a la escrib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Secre—</w:t>
        <w:br/>
        <w:t>taria Electoral de la Capital Federal, señora Marta Elvira</w:t>
        <w:br/>
        <w:t>Argota, a la Secretaría Electoral de Jujuy.</w:t>
        <w:br/>
        <w:t xml:space="preserve">                                                 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