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4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 bis/ 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    de junio de 1983.</w:t>
        <w:br/>
        <w:t>Visto las creaciones de cargos efectu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entral de' Comunicaciones para 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26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desafectar de la Partida Principal 1120 "Per-</w:t>
        <w:br/>
        <w:t>sonal Temporario" los siguientes car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Auxiliar Principal de 6ta.(P.A.T.).</w:t>
        <w:br/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ncorporar el Importe resultante de lo</w:t>
        <w:br/>
        <w:t>precedentemente dispuesto a la Partida Principal 1120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