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23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0.71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que se tramita la licitación privada N° 63/82, a los efec-</w:t>
        <w:br/>
        <w:t>tos de lograr la provisión e instalación de dos equipos /</w:t>
        <w:br/>
        <w:t>acondicionadores de aire para la Cámara Federal de Apela-</w:t>
        <w:br/>
        <w:t>ciones de Resistencia (Provincia de Chaco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</w:t>
        <w:br/>
        <w:t>lega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s ofer-</w:t>
        <w:br/>
        <w:t>tas presentadas la Comisión de Preadjudicaciones a fs. 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</w:t>
        <w:br/>
        <w:t>en 1 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la licitación privada N°63/82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adjudica a la firma "LONDERO HNOS." por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los renglones Nros. 1 y 2 -por menor precio válido- de</w:t>
        <w:br/>
        <w:t>acuerdo a su presupuesto de fs. 22 y por el importe total</w:t>
        <w:br/>
        <w:t>de PESOS: DIECINUEVE MILLONES CIEN MIL ($ 19.1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sestimar -atento lo aconsejado por la Co-</w:t>
        <w:br/>
        <w:t>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30- los renglones Nros. 1</w:t>
        <w:br/>
        <w:t>y 2 de la Oferta 1 y los renglones Nros. 1 y 2 de la Ofer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Cuenta "Mo-</w:t>
        <w:br/>
        <w:t>blaje" (1-05-002-4-41-4120-301) del Presupuesto General de</w:t>
        <w:br/>
        <w:t>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