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65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-2886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 Vocos</w:t>
        <w:br/>
        <w:t>Conesa Josefina Teresa Acordada 37/94 Punto 5o" el 29 de agosto de 1995</w:t>
        <w:br/>
        <w:t>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ionales de Juan Carlos Dasso D.N.I.N</w:t>
      </w:r>
      <w:r>
        <w:rPr>
          <w:rFonts w:eastAsia="Arial" w:ascii="Arial" w:hAnsi="Arial"/>
          <w:color w:val="auto"/>
          <w:sz w:val="20"/>
          <w:lang w:val="es-ES_tradnl"/>
        </w:rPr>
        <w:t>° 1.667,629, el rubro correspondiente</w:t>
        <w:br/>
        <w:t>al suplemento previsto por las acordadas 75/93, punto 3o y 37/94, punto 5°, con</w:t>
        <w:br/>
        <w:t>los alcances y 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