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36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</w:t>
      </w:r>
      <w:r>
        <w:rPr>
          <w:rFonts w:ascii="Courier New" w:hAnsi="Courier New"/>
          <w:color w:val="auto"/>
          <w:sz w:val="20"/>
          <w:lang w:val="es-ES"/>
        </w:rPr>
        <w:t xml:space="preserve"> 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</w:t>
      </w:r>
      <w:r>
        <w:rPr>
          <w:rFonts w:ascii="Courier New" w:hAnsi="Courier New"/>
          <w:color w:val="auto"/>
          <w:sz w:val="20"/>
          <w:lang w:val="es-ES_tradnl"/>
        </w:rPr>
        <w:t xml:space="preserve">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atención a lo expuest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 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</w:t>
        <w:br/>
        <w:t>Subsecretaría de Administración a afectar la suma de AUS-</w:t>
        <w:br/>
        <w:t>TRALES DIEZ MILLONES SEISCIENTOS NOVENTA Y OCHO MIL CUA-</w:t>
        <w:br/>
        <w:t>TROCIENTOS SESENTA Y SIETE ($A 10.698.467.-) -a fin de</w:t>
        <w:br/>
        <w:t>abonar a la firma "Ing. Aristides Raúl Bonaldi - Nadinco</w:t>
        <w:br/>
        <w:t>S.A." en concepto de actualización por mora en el pago</w:t>
        <w:br/>
        <w:t>de los certificados N° 2 de acopio y Nros. 5 y 6 de Va-</w:t>
        <w:br/>
        <w:t>riación de Costos, por los trabajos de remodelación de</w:t>
        <w:br/>
        <w:t>la Planta Baja de Lavalle 1268, sede de la Cámara Nacio-</w:t>
        <w:br/>
        <w:t>nal de Apelaciones de la Seguridad Social - a la Cuenta</w:t>
        <w:br/>
        <w:t>Especial 510 - "Infraestructura Judicial*1 (Ampliaciones</w:t>
        <w:br/>
        <w:t>y remodelaciones -todo el país- 1-05-004-4-42-4210-93-</w:t>
        <w:br/>
        <w:t>01) del Presupuesto General de Gastos para el Ejercicio</w:t>
        <w:br/>
        <w:t>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ndencia a liquidar y afectar a la mencionada Cuenta la</w:t>
        <w:br/>
        <w:t>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a hasta al fecha de efec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nfórmese la razón de haberse in-</w:t>
        <w:br/>
        <w:t>currido en mora, atento que los pagos estaban imputados</w:t>
        <w:br/>
        <w:t>a la Cuenta Especial 510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.-</w:t>
      </w:r>
    </w:p>
    <w:p>
      <w:pPr>
        <w:pStyle w:val="Normal"/>
        <w:bidi w:val="0"/>
        <w:jc w:val="left"/>
        <w:rPr/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  <w:r>
        <w:rPr>
          <w:rFonts w:eastAsia="Courier New" w:ascii="Courier New" w:hAnsi="Courier New"/>
          <w:color w:val="auto"/>
          <w:szCs w:val="20"/>
          <w:lang w:bidi="es-ES_tradnl"/>
        </w:rPr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