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5/82                                                                EXP.N°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 de agosto ppddo.- la renuncia presentada por el Auxiliar </w:t>
        <w:br/>
        <w:t>Principal de 2da (Notificador) de la Oficina de Notificacio-</w:t>
        <w:br/>
        <w:t>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teban Sundbl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