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AR"/>
        </w:rPr>
      </w:pPr>
      <w:r>
        <w:rPr>
          <w:rFonts w:ascii="Times New Roman" w:hAnsi="Times New Roman"/>
          <w:color w:val="auto"/>
          <w:sz w:val="20"/>
          <w:lang w:val="es-AR"/>
        </w:rPr>
        <w:t>RESOLUCION</w:t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Times New Roman" w:hAnsi="Times New Roman"/>
          <w:color w:val="auto"/>
          <w:sz w:val="20"/>
          <w:lang w:val="es-AR"/>
        </w:rPr>
        <w:t>N</w:t>
      </w:r>
      <w:r>
        <w:rPr>
          <w:rFonts w:eastAsia="Times New Roman" w:ascii="Times New Roman" w:hAnsi="Times New Roman"/>
          <w:color w:val="auto"/>
          <w:sz w:val="20"/>
          <w:lang w:val="es-AR" w:eastAsia="es-ES"/>
        </w:rPr>
        <w:t>º42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=04511/97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 012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rzo</w:t>
      </w:r>
      <w:r>
        <w:rPr>
          <w:rFonts w:ascii="Times New Roman" w:hAnsi="Times New Roman"/>
          <w:color w:val="auto"/>
          <w:sz w:val="20"/>
          <w:lang w:val="es-AR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l Tribunal O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o Criminal Federal de Tucu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, Dr. Alberto Del Valle</w:t>
        <w:br/>
        <w:t>Toro, solicita asignación de viáticos y pasajes terrestres</w:t>
        <w:br/>
        <w:t>-ida y vuelta en transporte público- para posibilitar el</w:t>
        <w:br/>
        <w:t>traslado de los testigos MARIA ELENA ADROVER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(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día), BLANCA</w:t>
        <w:br/>
        <w:t>MIRYAN FANNY CASTRO (1 día), JUAN CARLOS HAQUIM (1 y 1/2</w:t>
        <w:br/>
        <w:t>día), JORGE ALBERTO ROJAS (1 y 1/2 día), SABINA LACRARE (l y</w:t>
        <w:br/>
        <w:t>1/2    día),    VÍCTOR FRANCÉS    (1    y    1/2 día),    FAUSTO JAVIER</w:t>
        <w:br/>
        <w:t>MONTECINO {1 y 1/2 día), DANIEL HERRERA {1 y 1/2 día),</w:t>
        <w:br/>
        <w:t>GLADYS L. JUÁREZ DE BELLONI (2 días), MARÍA ALEJANDRA ALCA-</w:t>
        <w:br/>
        <w:t>HAZ (2 días), SILVIA PATRICIA MORGANTI (1 y 1/2 día) y RUBEN</w:t>
        <w:br/>
        <w:t>TRONCOSO (2 días); desden sus domicilios hasta la sede del</w:t>
        <w:br/>
        <w:t>tribunal actuante a fin de prestar declaración testimonial</w:t>
        <w:br/>
        <w:t xml:space="preserve">en la Audiencia de Debate en los autos caratulados "ALCARAZ, </w:t>
        <w:br/>
        <w:t>María    Alejandra    y    MORGANTI,    Silvia    Patricia    S/Inf.    Ley</w:t>
        <w:br/>
        <w:t>23.3/737";    conforme lo dispuesto en el artículo 79, inciso b)</w:t>
        <w:br/>
        <w:t>del Código Procesal Penal de la Nación y resoluciones nros.</w:t>
        <w:br/>
        <w:t>1192/95, 1.361/95. y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AR"/>
        </w:rPr>
        <w:t>    R</w:t>
      </w:r>
      <w:r>
        <w:rPr>
          <w:rFonts w:ascii="Times New Roman" w:hAnsi="Times New Roman"/>
          <w:color w:val="auto"/>
          <w:sz w:val="20"/>
          <w:lang w:val="es-ES_tradnl"/>
        </w:rPr>
        <w:t>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liquidar y abonar al Tribunal Oral en lo Crimi-</w:t>
        <w:br/>
        <w:t>ucii Federal de Tucu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,- anticipo de viáticos teniendo en</w:t>
        <w:br/>
        <w:t>cuenta el cargo de Oficial Mayor (P.A.T.) y pasajes (vía</w:t>
        <w:br/>
        <w:t>terrestre - ida y vuelta), para cada uno de los citados tes-</w:t>
        <w:br/>
        <w:t>tigos desde sus domicilios hasta la sede del tribunal actuant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 -en tanto no pertenezcan a fuerza; de seguridad-; con</w:t>
        <w:br/>
        <w:t>oportuna rend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cuentas y sin perjuicio del reintegro</w:t>
        <w:br/>
        <w:t>que proceda atenderse con a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rregl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 lo que en definitiva se</w:t>
        <w:br/>
        <w:t>resuelva respecto de las cortas del ju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a Subdirecció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General de Fiscal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y paso a la mencionada</w:t>
        <w:br/>
        <w:t>Dirección para la prosecución del tra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