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2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Ciudad de Buenos Aires, a los  13  días del mes de agosto de mil nove-</w:t>
        <w:br/>
        <w:t>cientos ochenta y uno, reunidos en</w:t>
      </w:r>
      <w:r>
        <w:rPr>
          <w:sz w:val="20"/>
        </w:rPr>
        <w:t xml:space="preserve"> l</w:t>
      </w:r>
      <w:r>
        <w:rPr>
          <w:sz w:val="20"/>
          <w:lang w:val="es-ES_tradnl"/>
        </w:rPr>
        <w:t>a Sala de Acuerdos del Tribunal e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idente de la Corte Suprema de Justicia de la Nación Doctor Don Adolfo R.</w:t>
        <w:br/>
        <w:t>Gabrielli y los señores Ministros Doctores Don Abelardo F. Rossi, Don Pedro</w:t>
        <w:br/>
        <w:t>J. Frías, Don Elías P. Guastavino y Don Cesar Black.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íante la reforma introducida a1 artículo 347 del Códi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rocedimientos en Materia Penal por la ley 22.383 se puso a cargo del presu-</w:t>
        <w:br/>
        <w:t>puesto del Poder Judicial de la Nación el pago de honorarios de los peritos /</w:t>
        <w:br/>
        <w:t>designados de oficio en expedientes penales, sin perjuicio de su oportuna re-</w:t>
        <w:br/>
        <w:t>petición de la parte que resultare condenada en cos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ramite impuesto a las solicitudes de cobro formuladas /</w:t>
        <w:br/>
        <w:t>por los peritas en virtud de la norma legal supra citada, sufre frecuentes /</w:t>
        <w:br/>
        <w:t>dilaciones que originan la obligación de hacer frente a actualizaciones de /</w:t>
        <w:br/>
        <w:t>las sumas originalmente reguladas por ese concepto, con el consecuente perjui-</w:t>
        <w:br/>
        <w:t>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una de las causas que ocasiona las referidas demoras es la</w:t>
        <w:br/>
        <w:t>omisión de acompañar los elementos necesarios para determinar la procedencia</w:t>
        <w:br/>
        <w:t>del pago requerido a los oficios judiciales en los cuales se solici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su vez, la intervención de la Secretaría de Superinten- /</w:t>
        <w:br/>
        <w:t>dencia para la autorización y aprobación de los montos a abonarse constituye</w:t>
        <w:br/>
        <w:t>un factor que contribuye injustificadamente a la dilación del procedimiento.</w:t>
        <w:br/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La autorización y aprobación del pago de honorarios a peri-</w:t>
        <w:br/>
        <w:t>tos designados de oficio en expedientes penales, de conformidad con el artícu-</w:t>
        <w:br/>
        <w:t>lo 347 del Código de Procedimientos en Materia Penal, corresponderá al titu-</w:t>
        <w:br/>
        <w:t>lar de la Subsecretaría de Administración cualquiera fuera el monto de la su-</w:t>
        <w:br/>
        <w:t>ma que deba abonar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Soto se dará curso a 1os oficios requiriendo el pago de hono-</w:t>
        <w:br/>
        <w:t>rarios en los casos precedentemente mencionados, cuando los mismos sean firma-</w:t>
        <w:br/>
        <w:t>dos por el magistrado interviniente en la causa o su subrogante legal, se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nte copia del respectivo auto regulatorio y se deje constancia de que el</w:t>
        <w:br/>
        <w:t>perito no recibe retribución o sueldo del Estado y que la regulación pr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cada se encuentra firm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mandaron y dispusieron ordenando se comunicase y regístras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libro correspondiente, por ante mí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</Words>
  <Characters>2497</Characters>
  <CharactersWithSpaces>21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3:00Z</dcterms:created>
  <dc:creator>Proyectos Especiales</dc:creator>
  <dc:description/>
  <dc:language>en-US</dc:language>
  <cp:lastModifiedBy/>
  <dcterms:modified xsi:type="dcterms:W3CDTF">2007-03-22T10:14:00Z</dcterms:modified>
  <cp:revision>3</cp:revision>
  <dc:subject/>
  <dc:title>ACORDADA Nº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