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02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04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7  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el titular del Juzgado Federal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 Martín.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, hasta el 10 de agosto del año 20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de la Resolución N° 1224/02 referente a la licencia sin goce de sueldo concedida oportunamente al prosecretario administrativo del mencionado juzgado, doctor Elpidio Portocarrero Tezanos Pinto; en virtud de lo establecido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. 34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02</Characters>
  <CharactersWithSpaces>5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4:00Z</dcterms:created>
  <dc:creator>Victor Pagnone</dc:creator>
  <dc:description/>
  <dc:language>en-US</dc:language>
  <cp:lastModifiedBy/>
  <dcterms:modified xsi:type="dcterms:W3CDTF">2006-05-1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