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staura-</w:t>
        <w:br/>
        <w:t>ción de fachadas y patios interiores del edificio sito</w:t>
        <w:br/>
        <w:t>en la calle Talcahuan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, de esta Capital, adjudica-</w:t>
        <w:br/>
        <w:t>dos por Resolución Nº 1122/94 a la firma "Ing. Arístides</w:t>
        <w:br/>
        <w:t>Raúl Bonaldi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precedentemente señalados, suscripta por la firma contra-</w:t>
        <w:br/>
        <w:t>tista y la Prosecretaría de Arquitectu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mencionados, obrante en tres (3) ejemplares a</w:t>
        <w:br/>
        <w:t>fs. 1/3 de estas actuaciones, suscripta por el Arqto.</w:t>
        <w:br/>
        <w:t>Eduardo A. Azize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</w:t>
        <w:br/>
        <w:t>de Arquitectura, y el Ingeniero Arístides Raúl Bonaldi,</w:t>
        <w:br/>
        <w:t>en representación de la firma contrati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cio-</w:t>
        <w:br/>
        <w:t>nes a la Prosecretaría de Arquitectura a, efectos de que,</w:t>
        <w:br/>
        <w:t>por su intermedio, notifique a la empresa mencionada.</w:t>
        <w:br/>
        <w:t>Tome previa intervención 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