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17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30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4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AR"/>
        </w:rPr>
        <w:t xml:space="preserve">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 ADMINISTRATIVO,  en  cargo tranformado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15/92 a la actual oficial señorita M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LICITAS ROCCH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