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45/2000, hasta el 30 de noviembre del comente año, referente a la contratación del</w:t>
        <w:br/>
        <w:t>doctor Germán Pablo ZENOBI con una categoría presupuestaria equivalente a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cretario de juzgado,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la Seguridad</w:t>
        <w:br/>
        <w:t>Social N°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