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0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por 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Mandamientos y Notificaciones, S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ández Massa,</w:t>
        <w:br/>
        <w:t>respecto de la necesidad de adquirir 100.000 estampillas aitoadhesivas en</w:t>
        <w:br/>
        <w:t>doble banda con código de barras secuencial, numeradas a partir del</w:t>
        <w:br/>
        <w:t>138.001 para ¡a Subdirección de Notificaciones; teniendo en cuenta las</w:t>
        <w:br/>
        <w:t>atribuciones conferidas a esta Administración General por Resolución</w:t>
        <w:br/>
        <w:t>CSJN N°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Autorizar        a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Dirección de Gestión Interna y</w:t>
        <w:br/>
        <w:t>Habilitación una partida especial de PESOS CUATRO MIL</w:t>
        <w:br/>
        <w:t>NOVECIENTOS OCHENTA Y OCHO ($ 4.988.-). con cargo de rendir</w:t>
        <w:br/>
        <w:t>cuenta documentada de su inversión, para la adquisición de las estampil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correspondientes al e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erna y Habilitación y gírese a la Dirección de</w:t>
        <w:br/>
        <w:t>Administración Financiera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