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2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7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7/86 del Re-</w:t>
        <w:br/>
        <w:t>gistro del Departamento de Compras    (n°    391.019/86 de    la Sub-</w:t>
        <w:br/>
        <w:t>secretaría de Administración), por el cual se tramita la Con-</w:t>
        <w:br/>
        <w:t>tratación Directa n° 237/86 a los efectos de lograr la pro-</w:t>
        <w:br/>
        <w:t>visión de doce    (12) frascos de toner para fotocopiadora ///</w:t>
        <w:br/>
        <w:t>"Toshiba    3301",    con destino al Cuerpo Medico Forense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</w:t>
        <w:br/>
        <w:t>Corte Suprema mediante Resolución n°    326/86 de    la Secreta-</w:t>
        <w:br/>
        <w:t>ría de Superintendencia Administrativa de fecha 24 de junio</w:t>
        <w:br/>
        <w:t>ppdo.      (confr. fs. 46),    Art.      56,    inc.    3°, apart.    g) de    la //</w:t>
        <w:br/>
        <w:t>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/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Contratación Directa n° 237/86 y</w:t>
        <w:br/>
        <w:t>contratar directamente con la firma "AMEX COMUNICACIONES //</w:t>
        <w:br/>
        <w:t>GRÁFICAS S.A." de acuerdo a su presupuesto de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/52 y /</w:t>
        <w:br/>
        <w:t>por el importe total de AUSTRALES OCHOCIENTOS OCHENTA Y ///</w:t>
        <w:br/>
        <w:t>SEIS CON CINCUENTA Y SEIS CENTAVOS ($A 886,56), descuento //</w:t>
        <w:br/>
        <w:t>20% por pago contado hasta el 11/7/86 ó descuento 10% por /</w:t>
        <w:br/>
        <w:t>pago contra entrega o descuento 5% por pago 15 días fecha /</w:t>
        <w:br/>
        <w:t>fa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Imputar el presente gasto a la Cuenta    "Pro-</w:t>
        <w:br/>
        <w:t>ductos Químicos y Medicinales"    (1-05-003-1-12-1210-206) del</w:t>
        <w:br/>
        <w:t>Presupuesto General de Gastos para el Ejercicio Financiero</w:t>
        <w:br/>
        <w:t>del año    1986    (art.    13 de   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</w:t>
        <w:br/>
        <w:t xml:space="preserve">Compras a sus efectos.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