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9/97 de fecha 21 de abril de 1997, resolvió afectar a la Corte Suprema de</w:t>
        <w:br/>
        <w:t>Justicia de 3a Nación el vehículo marca Fiat modelo Vivace, dominio colocado SWI-598,</w:t>
        <w:br/>
        <w:t>secuestrado en la causa N° 845 bis caratulada "César Daniel Peralta, s/denuncia por inf. al art.</w:t>
        <w:br/>
        <w:t>286 en función del art. 282 del CPN" radicada en el 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spuso la entrega en depósito de los efectos secuestrados en la causa</w:t>
        <w:br/>
        <w:t>mencionada, revocando el fallo del Juzgado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9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</w:t>
        <w:br/>
        <w:t>modelo Vivace, dominio colocado SWI-5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