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6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21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5 de octu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69/8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, por el cual solicita</w:t>
        <w:br/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ción con el obje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gr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lementos de computación con dest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-Cent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Judicial- de conformidad con lo establec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      56,     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la ley de Contabilidad y teniendo</w:t>
        <w:br/>
        <w:t>en cuenta    lo dispuesto en    la Acordada N°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 c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conforme al pliego y claúsu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s particulares obrantes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 su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a de PESOS ARGENTINOS TREINTA Y SIETE MIL QUINIENTOS //</w:t>
        <w:br/>
        <w:t>TREINTA ($a. 37.530.-), destinados a atender el gasto eme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ente de la licitación que se autoriza deberá imputarse a</w:t>
        <w:br/>
        <w:t>la Cuenta "Otros bienes de Consumo" (1-05-002-1-12-1210-</w:t>
        <w:br/>
        <w:t>225) del Presupuesto General de Gastos para el Ejercicio</w:t>
        <w:br/>
        <w:t>Financiero del año 198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 de</w:t>
        <w:br/>
        <w:t>Compras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