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e Capital Federal y teniendo en cuenta la opinión</w:t>
        <w:br/>
        <w:t>favorable vertida a fs.9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6/99,</w:t>
        <w:br/>
        <w:t>hasta el 30 de noviembre del corriente año, referente a la contratación de la señora</w:t>
        <w:br/>
        <w:t>Norma Beatriz IURISEVICH con una categoría presupuestaria equivalente al cargo de</w:t>
        <w:br/>
        <w:t>prosecretario administrativ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Beatriz lurisevich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