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 s/licencia BENINCASA, Juan Gario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, doctor Juan Carlos Benincasa solicita licencia sin goce de sueldo con motivo de encontrarse desempeñando el cargo de Controlador en el Gobiern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riterio adoptado en los exptes nros. 32330/98,1734/99, 2210/99 y o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8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4 (catorce) meses, al citado funcionario; en 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