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    Aires,      a los      siete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    de diciembre del año mil nov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entos ochenta y dos,      reunidos    en la Sala de Acuerdos del Tribunal,      al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    de      la Corte    Suprema de    Justicia de    la Nación Doctor Don</w:t>
        <w:br/>
        <w:t>Adolfo R.      Gabrielli y los    señores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inistros    Doctores Don Abelardo F.    Ro-</w:t>
        <w:br/>
        <w:t>ssi,    Don Elías P.      Guastavino,    Don Cesar Black y Don Carlos A.    Renóm,    y /</w:t>
        <w:br/>
        <w:t>con la presencia del    señor Procurador    General de      la Nación,    Doctor Don</w:t>
        <w:br/>
        <w:t>Mario Justo López,      con el    objeto de    nombrar    Juez de    Feria de    la Corte    Su-</w:t>
        <w:br/>
        <w:t>prema para el mes    de    enero de    1983,    y a los    funcionarios    de    loa Ministe-</w:t>
        <w:br/>
        <w:t>rios    Públicos,</w:t>
        <w:br/>
        <w:t>Resolvieron design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Al Doctor Don Cesar    Black como    Juez de Feria de</w:t>
        <w:br/>
        <w:t>la Corte    Supre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Al Doctor Don Juan Carlos    Beccar    Varela como Pro-</w:t>
        <w:br/>
        <w:t>curador Fisc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y como Defensor de    Feria ante    la Corte    Suprem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    tribunales    Federales    de      la Capital,      al    titular Doctor Don Jorge Ma-</w:t>
        <w:br/>
        <w:t>nuel Lanua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      ordenando se    comu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registrase</w:t>
        <w:br/>
        <w:t>en el    libro correspondiente,      por ante    mí,      que    doy fé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