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  3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º  5.10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ENERAL</w:t>
        <w:br/>
        <w:t>am. 23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en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del reclamo de la firma Pedro Buscemi e hijos</w:t>
        <w:br/>
        <w:t>S.A., tendiente al reconocimiento de pago de tres factu-</w:t>
        <w:br/>
        <w:t>ras, relacionadas con la contratación de los trabajos de</w:t>
        <w:br/>
        <w:t>provisión, armado y reparación del colector del tanque</w:t>
        <w:br/>
        <w:t>de reserva de agua del edificio sito en Avda. Roque Sá-</w:t>
        <w:br/>
        <w:t>enz Peña 1211, sede de la Cámara Nacional de Apelaciones</w:t>
        <w:br/>
        <w:t>en lo Comer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idencia de dicho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rió la conformidad de la ex Prosecretaría de Arqui-</w:t>
        <w:br/>
        <w:t>tectura, respecto de las facturas obrantes a fs. 3/5,</w:t>
        <w:br/>
        <w:t>una vez realizados los trabajos, señalando que ellos se</w:t>
        <w:br/>
        <w:t>originaron en trabajos adicionales necesarios al tiempo</w:t>
        <w:br/>
        <w:t>de la instalación del caño colector (fs.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pendencia técnica indic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no haber intervenido en la encomienda de las tareas y</w:t>
        <w:br/>
        <w:t>control de ejecución, observó -según el caso- la valora-</w:t>
        <w:br/>
        <w:t>ción económica, la necesidad, cantidad o calidad de los</w:t>
        <w:br/>
        <w:t>trabajos que se habrían ejecutado (fs. 19/21, 29/30,</w:t>
        <w:br/>
        <w:t>54/58 y 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eñada la cuestión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acar que el reclamo no se concilla con las previsio-</w:t>
        <w:br/>
        <w:t>nes contractuales, las que al establecer la exigencia</w:t>
        <w:br/>
        <w:t>para los oferentes de visitar el lugar de los trabajos,</w:t>
        <w:br/>
        <w:t>estipulan que "no se aceptarán reclamos de adicionales,</w:t>
        <w:br/>
        <w:t>debiendo contemplar en su oferta todo lo necesario, in-</w:t>
        <w:br/>
        <w:t>cluso lo no previsto en las presentes especificaciones,</w:t>
        <w:br/>
        <w:t>con el objeto de entregar una obra completa y lista para</w:t>
        <w:br/>
        <w:t>su uso" {orden de compra Nº 533/94-"varios", apartado 1,</w:t>
        <w:br/>
        <w:t>fs. 22/23 del expte. 619/9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establecido, el reclam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acturas de fs. 4/5 es improcedente ya que los traba-</w:t>
        <w:br/>
        <w:t>jos  a  que  refieren manifiestan una  rel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cesoriedad con la encomienda principal, sin cuya ejecu-</w:t>
        <w:br/>
        <w:t>ción ésta no podría haber tenido conformidad 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particular, con respec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de la bomba de agua de que trata la factura de</w:t>
        <w:br/>
        <w:t>fs. 5, desde que de distintas constancias de las actua-</w:t>
        <w:br/>
        <w:t>ciones surge el mal funcionamiento (fs. 32 y 61) -y cuya</w:t>
        <w:br/>
        <w:t>garantía la firma Buscemi negó (fs. 77 y 80)-, es perti-</w:t>
        <w:br/>
        <w:t>nente rechazar este suministro, en los términos del inc.</w:t>
        <w:br/>
        <w:t>107 de la reglamentación del art. 61 de la Ley de Conta-</w:t>
        <w:br/>
        <w:t>bilidad (decreto 5720/72), atento la inexistencia de</w:t>
        <w:br/>
        <w:t>conformidad definitiva, así como de intimación para su</w:t>
        <w:br/>
        <w:t>pronunciamiento (inc. 102 del mismo régimen), recaudo</w:t>
        <w:br/>
        <w:t>que tampoco se configura para los trabajos comprendidos</w:t>
        <w:br/>
        <w:t>en la factura de fs. 3 -colocación de membrana bajo tan-</w:t>
        <w:br/>
        <w:t>que-, acerca de los que no consta su resultado (fs.</w:t>
        <w:br/>
        <w:t>29/30) ni que no hallen relación con el cambio del colec-</w:t>
        <w:br/>
        <w:t>tor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sesoría Jurídica de la Adminis-</w:t>
        <w:br/>
        <w:t>tración General ha tomado la intervención que le compe-</w:t>
        <w:br/>
        <w:t>te. 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stimar el presente reclam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rma Pedro Buscemi e hijos S.A., por el importe to-</w:t>
        <w:br/>
        <w:t>tal de pesos ocho mil sesenta y ocho con ochenta centa-</w:t>
        <w:br/>
        <w:t>vos ($ 8.06 8,80), en orden a las consideraciones expues-</w:t>
        <w:br/>
        <w:t>tas, disponiéndose el rechazo de la provisión a que se</w:t>
        <w:br/>
        <w:t>refiere el quinto considerando, que deberá retirar en el</w:t>
        <w:br/>
        <w:t>plazo y bajo el apercibimiento previsto en el inciso 107</w:t>
        <w:br/>
        <w:t>de la reglamentación del art. 61 de la Ley de Contabi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(decreto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la Cáma-</w:t>
        <w:br/>
        <w:t>ra Nacional de Apelaciones en lo Comercial* Remítanse</w:t>
        <w:br/>
        <w:t>las actuaciones a la Dirección de Administración Finan-</w:t>
        <w:br/>
        <w:t>ciera, y por su intermedio, notifíquese a la interesa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437</Characters>
  <CharactersWithSpaces>29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0:00Z</dcterms:created>
  <dc:creator>Proyectos Especiales</dc:creator>
  <dc:description/>
  <dc:language>en-US</dc:language>
  <cp:lastModifiedBy/>
  <dcterms:modified xsi:type="dcterms:W3CDTF">2007-03-22T11:3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