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67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2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 abril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se tramita la adquisición de los discos y dispositi-</w:t>
        <w:br/>
        <w:t>vos asociados a éstos de las redes correspondientes a los</w:t>
        <w:br/>
        <w:t>45 (cuarenta y cinco) Juzgados informatizados de la Justi-</w:t>
        <w:br/>
        <w:t>cia Nacional del Trabaj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informes de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trada de Informática, así como de los Sres. Jueces Titula-</w:t>
        <w:br/>
        <w:t>res de los Juzgados Nacionales del Trabajo N° 8, 16, 25, 33</w:t>
        <w:br/>
        <w:t xml:space="preserve"> y 41 y del señor Presidente de la Cámara Nacional de Apela-</w:t>
        <w:br/>
        <w:t xml:space="preserve"> ciones del Trabajo, surge la necesidad de ampliar la capaci-</w:t>
        <w:br/>
        <w:t xml:space="preserve"> dad de los discos rígidos de las redes de los Juzgados</w:t>
        <w:br/>
        <w:t xml:space="preserve"> Nacionales del Trabajo, cedidas por la Secretaría de Justi-</w:t>
        <w:br/>
        <w:t xml:space="preserve">  cia de la Nación en forma gratuita a é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Que si bien de las constacia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s de Superintendencia Administrativa Nros. 2228/</w:t>
        <w:br/>
        <w:t>89, 2286 y 2292/90 surge que el Ministerio de Justicia de</w:t>
        <w:br/>
        <w:t>la Nación no ha acordado aún el final de obra en la contra-</w:t>
        <w:br/>
        <w:t>tación que oportunamente conviniera con la firma proveedora</w:t>
        <w:br/>
        <w:t>Proceda S.A., de la cláusula sexta del convenio de cesión</w:t>
        <w:br/>
        <w:t>surge en forma implícita la obligación de la Corte de tomar</w:t>
        <w:br/>
        <w:t>las medidas conducentes para mantener en funcionamiento di-</w:t>
        <w:br/>
        <w:t xml:space="preserve"> chos equipos, situación que es única y constituye una expe-</w:t>
        <w:br/>
        <w:t xml:space="preserve"> riencia piloto de un fuero parcialmente informatizado en el</w:t>
        <w:br/>
        <w:t>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citado informe de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trada de Informática se desprende que sería inconveniente</w:t>
        <w:br/>
        <w:t>particionar la adquisición, por cuanto la falta de memoria</w:t>
        <w:br/>
        <w:t>en disco que la fundamenta afectará en definitiva a todos</w:t>
        <w:br/>
        <w:t>los juzgados, en un plazo que no da lugar a los trámites de</w:t>
        <w:br/>
        <w:t>una licitación pública o privada, a la que deben sumarse</w:t>
        <w:br/>
        <w:t>los tiempos de la instalación lógica y física de los dispo-</w:t>
        <w:br/>
        <w:t>sitivos que se contratan, los que tampoco pueden ser simul-</w:t>
        <w:br/>
        <w:t>táneos en todos los juzg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como surge de las no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señores Jueces, se encuentra comprometido el servi-</w:t>
        <w:br/>
        <w:t>cio de justicia, en razón de que pese a los esfuerzos de su</w:t>
        <w:br/>
        <w:t>personal y del personal de la Secretaría Letrada de Informá-</w:t>
        <w:br/>
        <w:t>tica, la imposibilidad material de no contar con los med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arios para continuar prestándolo por el sistema in-</w:t>
        <w:br/>
        <w:t>formático, significaría un retroceso de modalidad en su</w:t>
        <w:br/>
        <w:t>pres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expuesto, exist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es de urgencia, corresponde instar el procedimiento</w:t>
        <w:br/>
        <w:t>dirigido a la contratación directa con amparo en el art.</w:t>
        <w:br/>
        <w:t>56, inc. 3o, ap. d) de la Ley de Contabilidad y en este</w:t>
        <w:br/>
        <w:t>sentido el área técnica informa acerca de cinco firmas</w:t>
        <w:br/>
        <w:t>que están en condiciones de proveer el material y efec-</w:t>
        <w:br/>
        <w:t>tuar su insta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de la Subsecretaría de Administración a convocar</w:t>
        <w:br/>
        <w:t>una contratación directa para la adquisición de los ele-</w:t>
        <w:br/>
        <w:t>mentos detallados a fs. 8 amparando el procedimiento en</w:t>
        <w:br/>
        <w:t>lo previsto por el art. 56, inc. 3°, apartado d) de la</w:t>
        <w:br/>
        <w:t>Ley de Contabilidad, invitando a las firmas Compubecar,</w:t>
        <w:br/>
        <w:t>Altertec, Ingesistem, Bianconi y Computrol a ofertar los</w:t>
        <w:br/>
        <w:t>trabajos señalados, sobre la base de las condiciones esta-</w:t>
        <w:br/>
        <w:t>blecidas en la documentación de fs. 20/23 a cuyo efecto</w:t>
        <w:br/>
        <w:t>les hará saber la presente resolución, la fecha de apertu-</w:t>
        <w:br/>
        <w:t>ra de las propuestas y que los requerimientos formales</w:t>
        <w:br/>
        <w:t>que se instrumenten durante el procedimiento, no los habi-</w:t>
        <w:br/>
        <w:t>litarán para invocar derechos a la selección, por no te-</w:t>
        <w:br/>
        <w:t>ner carácter imperativo en razón del propósito persegui-</w:t>
        <w:br/>
        <w:t>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simismo, al Depar-</w:t>
        <w:br/>
        <w:t>tamento de Compras a convocar la licitación pública perti-</w:t>
        <w:br/>
        <w:t>nente para la adquisición de los dispositivos solicitados</w:t>
        <w:br/>
        <w:t>a fs. 4/7 y que no se encuentran contemplados en el docu-</w:t>
        <w:br/>
        <w:t>mento de fs. 20/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se origine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$ 70-000, en el supuesto</w:t>
        <w:br/>
        <w:t>del incis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de $ 20.000 en el del 2°, será imputado</w:t>
        <w:br/>
        <w:t>a las partidas pertinentes del Presupuesto General de Gas-</w:t>
        <w:br/>
        <w:t>tos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 N°67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2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remít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356</Characters>
  <CharactersWithSpaces>36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    EXPEDIENTE N°67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