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0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diversos elementos de consumo para los equipos</w:t>
        <w:br/>
        <w:t>fotocopiadores marca Sharp, instalados en diversos tri-</w:t>
        <w:br/>
        <w:t>bunales y organismos del Poder Judicial de Nación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RES S.A." es distri-</w:t>
        <w:br/>
        <w:t>buidora exclusiva de los equipos mencionados en nuestro</w:t>
        <w:br/>
        <w:t>pa</w:t>
      </w:r>
      <w:r>
        <w:rPr>
          <w:rFonts w:eastAsia="Arial" w:ascii="Arial" w:hAnsi="Arial"/>
          <w:color w:val="auto"/>
          <w:sz w:val="20"/>
          <w:lang w:val="es-ES_tradnl"/>
        </w:rPr>
        <w:t>ís, de la venta de sus materiales de consumo y repues-</w:t>
        <w:br/>
        <w:t>tos (Confr. fs. 9, 13 y 17), razón por la cual correspon-</w:t>
        <w:br/>
        <w:t>de contratar directamente con la citada empresa, ampa-</w:t>
        <w:br/>
        <w:t>rando el procedimiento en lo previsto por el art. 56,</w:t>
        <w:br/>
        <w:t>inc. 3°, apart. g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</w:t>
        <w:br/>
        <w:t>por esta Corte Suprema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 xml:space="preserve">la firma "KORES S.A.", a los fines señalados precedente- </w:t>
        <w:br/>
        <w:t>mente y conforme los presupuestos obrantes a fs. 9, 1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TREINTA Y DOS MIL OCHO-</w:t>
        <w:br/>
        <w:t>CIENTOS TREINTA Y NUEVE ($A 32.839.-), a la Cuenta:</w:t>
        <w:br/>
        <w:t>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2-1-12-1210-</w:t>
        <w:br/>
        <w:t>206) del Presupuesto General de Gastos para el Ejercicio</w:t>
        <w:br/>
        <w:t>Financiero del año 1988 (artículo 13 de la Ley de Conta-</w:t>
        <w:br/>
        <w:t>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  <w:br/>
        <w:t xml:space="preserve">ame*00051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